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нкета для составления реестра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членов СНТ «КОНТУ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Все поля обязательны к заполнению!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816"/>
      </w:tblGrid>
      <w:tr>
        <w:trPr>
          <w:trHeight w:val="329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владелец учаска № ____________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 СНТ/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й пользователь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черкнуть нужное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______________________________________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__________________________________________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Контактные телефоны___________________________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______________________________ ______________________________________________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номер участк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   ____________, строение____кв._______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 владель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   ____________, строение____кв._______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отправки корреспонденци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   ____________, строение____кв._______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ен выполнять Устав СНТ «Контур»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ен  на обработку персональных данных по ФЗ-21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ен / Не соглас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редачей данных третьим лицам (подчеркнуть нужное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 _______________ 2022 г</w:t>
      </w:r>
      <w:r>
        <w:rPr/>
        <w:t>.</w:t>
        <w:tab/>
      </w:r>
      <w:r>
        <w:rPr>
          <w:b/>
        </w:rPr>
        <w:t>Подпись</w:t>
      </w:r>
      <w:r>
        <w:rPr/>
        <w:t>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6:22:00Z</dcterms:created>
  <dc:creator/>
  <dc:description/>
  <cp:keywords/>
  <dc:language>en-US</dc:language>
  <cp:lastModifiedBy/>
  <dcterms:modified xsi:type="dcterms:W3CDTF">2022-09-03T20:06:00Z</dcterms:modified>
  <cp:revision>1</cp:revision>
  <dc:subject/>
  <dc:title/>
</cp:coreProperties>
</file>