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тверждено решением Общего собрания членов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одческого некоммерческого товарищества «Контур»</w:t>
      </w:r>
    </w:p>
    <w:p>
      <w:pPr>
        <w:pStyle w:val="Normal"/>
        <w:ind w:left="623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 ___ » _______  202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евизионной комисс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доводческого некоммерческого товарищества «Контур»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Style25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Heading1"/>
        <w:numPr>
          <w:ilvl w:val="1"/>
          <w:numId w:val="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стоящее Положение о Ревизионной комиссии (далее РК) СНТ «Контур» разработано в соответствии с действующим законодательством РФ, с Федеральным законом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" от 29.07.2017 N 217-ФЗ» (далее в тексте Федеральный закон 217-ФЗ)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Уставом Товарищества, настоящи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Положением и решениями Общего собрания членов Товарищества.</w:t>
      </w:r>
    </w:p>
    <w:p>
      <w:pPr>
        <w:pStyle w:val="Style25"/>
        <w:numPr>
          <w:ilvl w:val="1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визионная комиссия СНТ «Контур» является органом 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троля.</w:t>
      </w:r>
    </w:p>
    <w:p>
      <w:pPr>
        <w:pStyle w:val="Style25"/>
        <w:numPr>
          <w:ilvl w:val="1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визионная комиссия СНТ «Контур» (далее – Товарищества) избирается Общим собранием членов Товарищества на срок два года в составе трех членов.</w:t>
      </w:r>
    </w:p>
    <w:p>
      <w:pPr>
        <w:pStyle w:val="Style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остав РК не могут быть избраны Председатель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Правления Товарищества, а также их супруги, родители, дети, вну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ратья и сестры (их супруги).</w:t>
      </w:r>
    </w:p>
    <w:p>
      <w:pPr>
        <w:pStyle w:val="Style25"/>
        <w:numPr>
          <w:ilvl w:val="1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визионная комиссия подотчетна только Общему собранию 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оварищества. Перевыборы членов РК могут быть провед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срочно по требованию не менее чем одной пятой общего числа 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оварищества.</w:t>
      </w:r>
    </w:p>
    <w:p>
      <w:pPr>
        <w:pStyle w:val="Style25"/>
        <w:numPr>
          <w:ilvl w:val="1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ом РК может быть трудоспособ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зическое лицо, не ограниченное в гражданской дееспособности, обладаю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обходимыми профессиональными знаниями и опытом практической работ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торое является членом Товарищества.</w:t>
      </w:r>
    </w:p>
    <w:p>
      <w:pPr>
        <w:pStyle w:val="Style25"/>
        <w:numPr>
          <w:ilvl w:val="1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е Общего собрания членов Товарищества об избрании 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К принимается отдельно по каждой кандидатуреквалифицированным большинством не менее двух третей голосов от общего числа</w:t>
      </w:r>
      <w:r>
        <w:rPr>
          <w:rFonts w:cs="Times New Roman" w:ascii="Times New Roman" w:hAnsi="Times New Roman"/>
          <w:sz w:val="24"/>
          <w:szCs w:val="24"/>
        </w:rPr>
        <w:t xml:space="preserve"> присутствующих на общем собран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ленов Товарищества.</w:t>
      </w:r>
    </w:p>
    <w:p>
      <w:pPr>
        <w:pStyle w:val="Style25"/>
        <w:numPr>
          <w:ilvl w:val="1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анием для срочного прекращения полномочий членов Р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является переизбрание нового состава РК, истечение срока, на который они избраны. Досрочное прекращение полномочий членов Р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уществляется по решению Общего собрания членов Товарищества, заявлению по сбственному желанию или иным основаниям, предусмотреннным действующим законодательством.</w:t>
      </w:r>
    </w:p>
    <w:p>
      <w:pPr>
        <w:pStyle w:val="Style25"/>
        <w:numPr>
          <w:ilvl w:val="1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ятельность членов РК осуществляетс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звозмездной основе. По решению общего собрания может быть выплачена премия членам РК после проведения ревизий и оглашения отчетов РК перед общим собрание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200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2. Полномочия ревизионной комиссии</w:t>
      </w:r>
    </w:p>
    <w:p>
      <w:pPr>
        <w:pStyle w:val="Style25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sub_200"/>
      <w:bookmarkStart w:id="5" w:name="sub_200"/>
      <w:bookmarkEnd w:id="5"/>
    </w:p>
    <w:p>
      <w:pPr>
        <w:pStyle w:val="Style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</w:t>
        <w:tab/>
        <w:t>Ревизионная комиссия:</w:t>
      </w:r>
    </w:p>
    <w:p>
      <w:pPr>
        <w:pStyle w:val="Style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оверяет выполнение Правлением Товарищества и Председ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ления решений Общего собрания членов  Товарищества, зако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ажданско-правовых сделок, совершенных Правлением и его Председателем, 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акже выполнение органами Товарищества требований Устава, действующего законодательств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ормативных правовых актов, регулирующих деятельность Товарище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ояние его имущества;</w:t>
      </w:r>
    </w:p>
    <w:p>
      <w:pPr>
        <w:pStyle w:val="Style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существляет проверку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оварищества не реже чем один раз в год, обзательно выполняя ревизию финансово-хозяйственной детельности, а также по инициативе люб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лена РК, решению Общего собрания членов Товари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бо по требованию одной пятой общего числа членов Товарищества или люб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лена его Правления;</w:t>
      </w:r>
    </w:p>
    <w:p>
      <w:pPr>
        <w:pStyle w:val="Style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тчитывается о результатах ревизии перед Общим собранием 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оварищества с представлением рекомендаций об устранении выя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рушений;</w:t>
      </w:r>
    </w:p>
    <w:p>
      <w:pPr>
        <w:pStyle w:val="Style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докладывает Общему собранию членов Товарищества обо всех выя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рушениях в деятельности органов управления Товарищества;</w:t>
      </w:r>
    </w:p>
    <w:p>
      <w:pPr>
        <w:pStyle w:val="Style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существляет контроль за своевременным рассмотрением Пра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оварищества и Председателем Правления заявлений членов Товарищества.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</w:t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ённой ревизионной проверки составляется соответствующий акт в двух подлинных экземплярах, которые подписываются членами ревизионной комиссии и заверяются печатью Товарищества. Один экземпляр акта передаётся председателю Правления, другой – с подписью председателя Правления о получении акта подшивается в папку актов ревизионной комиссии. Председатель Правления делает копию полученного акта, заверяет её личной подписью и печатью Товарищества, и передаёт под расписку бухгалтеру Товарищества.</w:t>
      </w:r>
    </w:p>
    <w:p>
      <w:pPr>
        <w:pStyle w:val="Style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3.</w:t>
        <w:tab/>
        <w:t>По результатам ревизии при создании угрозы интересам Товариществ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го членам либо при выявлении злоупотреблений членов или 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ления Товарищества Ревизионная комиссия в пределах своих 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праве созывать внеочередное Общее собрание членов Товарищества.</w:t>
      </w:r>
    </w:p>
    <w:p>
      <w:pPr>
        <w:pStyle w:val="Style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4.</w:t>
        <w:tab/>
        <w:t>По требованию РК члены Правления, а также в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емные работники Товарищества обязаны давать необходимые пояснения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тной или письменной форме.</w:t>
      </w:r>
    </w:p>
    <w:p>
      <w:pPr>
        <w:pStyle w:val="Style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5.</w:t>
        <w:tab/>
        <w:t>Ревизионная комиссия докладывает результаты проведенных е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ерок Общему собранию членов Товарищества. Правление Товарищества впр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накомиться с результатами проверок.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6.</w:t>
        <w:tab/>
        <w:t>Оперативные планы ревизий разрабатываются и утвержд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К самостоятельно. Длительность одной ревизионной проверки составляет не более 14 календарных дней.</w:t>
      </w:r>
    </w:p>
    <w:p>
      <w:pPr>
        <w:pStyle w:val="Style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7.</w:t>
        <w:tab/>
        <w:t>Члены РК несут ответственность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надлежащее выполнение обязанностей, предусмотренных действующим законодательством (в том числе согласно ст. 20 Федеральносго закона 217-ФЗ), Уставом Товари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 настоящим Положением.</w:t>
      </w:r>
    </w:p>
    <w:p>
      <w:pPr>
        <w:pStyle w:val="Style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300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3. Порядок работы ревизионной комиссии</w:t>
      </w:r>
    </w:p>
    <w:p>
      <w:pPr>
        <w:pStyle w:val="Style25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" w:name="sub_300"/>
      <w:bookmarkStart w:id="8" w:name="sub_300"/>
      <w:bookmarkEnd w:id="8"/>
    </w:p>
    <w:p>
      <w:pPr>
        <w:pStyle w:val="Style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</w:t>
        <w:tab/>
        <w:t>Ревизионная комиссия осуществляет свою деятельность в 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седаний, подготовки и проведения плановых и внеплановых проверок, 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акже в иных формах, определяемых Ревизионной комиссией.</w:t>
      </w:r>
    </w:p>
    <w:p>
      <w:pPr>
        <w:pStyle w:val="Style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</w:t>
        <w:tab/>
        <w:t>На заседании Ревизионной комиссии наличие кворума опреде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сутствием на нем не менее 2/3 членов Ревизионной комиссии.</w:t>
      </w:r>
    </w:p>
    <w:p>
      <w:pPr>
        <w:pStyle w:val="Style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3.</w:t>
        <w:tab/>
        <w:t>Заседания Ревизионной комиссии созываются Председателем Ревизионной комиссии.</w:t>
      </w:r>
    </w:p>
    <w:p>
      <w:pPr>
        <w:pStyle w:val="Style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возникновении чрезвычайных обстоятельств 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визионной комиссии или любые два её члена вправе созвать засе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нного органа в любое время.</w:t>
      </w:r>
    </w:p>
    <w:p>
      <w:pPr>
        <w:pStyle w:val="Style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4.</w:t>
        <w:tab/>
        <w:t>На заседаниях Ревизионной комиссии рассматриваются вопрос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ложенные Председателем Ревизионной комиссии, Общим собранием 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оварищества, Правлением Товарищества или любым членом Ревиз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ссии.</w:t>
      </w:r>
    </w:p>
    <w:p>
      <w:pPr>
        <w:pStyle w:val="Style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5.</w:t>
        <w:tab/>
        <w:t>Подготовку и организацию заседания Ревиз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ивает ее Председатель, а при его отсуствии члены Ревизионной комиссии.</w:t>
      </w:r>
    </w:p>
    <w:p>
      <w:pPr>
        <w:pStyle w:val="Style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6.</w:t>
        <w:tab/>
        <w:t>Решения Ревизионной комиссии принимаются путем откры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ования простым большинством голосов от 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сла присутствующих на заседании членов Ревизионной комиссии</w:t>
      </w:r>
      <w:r>
        <w:rPr>
          <w:rFonts w:cs="Times New Roman" w:ascii="Times New Roman" w:hAnsi="Times New Roman"/>
          <w:sz w:val="24"/>
          <w:szCs w:val="24"/>
        </w:rPr>
        <w:t>, а при равенстве голосов, голос председателя является решающим.</w:t>
      </w:r>
    </w:p>
    <w:p>
      <w:pPr>
        <w:pStyle w:val="Style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7. Все решения Ревизионной комиссии оформляются протоколом заседа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 котором были приняты соответствующие решения.</w:t>
      </w:r>
    </w:p>
    <w:p>
      <w:pPr>
        <w:pStyle w:val="Style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8.</w:t>
        <w:tab/>
        <w:t>Протокол заседания Ревизионной комиссии ведется на каждом е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седа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язанность организовать ведение протокола возлагаетс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</w:t>
      </w:r>
      <w:bookmarkStart w:id="9" w:name="sub_2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ля Ревизионной комиссии или секретаря, который может быть избран на заседании Ревизионной комиссии. </w:t>
      </w:r>
    </w:p>
    <w:p>
      <w:pPr>
        <w:pStyle w:val="Style25"/>
        <w:ind w:firstLine="567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sz w:val="24"/>
          <w:szCs w:val="24"/>
          <w:lang w:val="en-US" w:eastAsia="en-US"/>
        </w:rPr>
        <w:t>3.9. Все экземпляры протокола Ревиз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ссии подписываются ее Председателем и удостоверяются круглой печатью Товарищества.</w:t>
      </w:r>
    </w:p>
    <w:p>
      <w:pPr>
        <w:pStyle w:val="Style25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0.</w:t>
        <w:tab/>
        <w:t>Протоколы заседаний Ревизионной комиссии подшиваются в кни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токолов заседаний данного органа, которая должна в любое 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оставляться любому члену Товарищества для ознакомления. </w:t>
      </w:r>
    </w:p>
    <w:p>
      <w:pPr>
        <w:pStyle w:val="Style25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ни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токолов хранится у председателя Ревизионной комиссии, и по окончании срока, на который были избраны данные члены Ревизионной комиссии, данная книга протоколов передаётся вновь избранным членам Ревизионной комиссии.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требованию любого члена Товарищества ему выдаются выписки из кни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токолов, удостоверенные подписью Председателя Ревизионной комисси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углой печатью Товариществ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1. Оперативные планы ревизий предоставлются Председателю и Правлению не позднее, чем за 30 дней до первого дня проверк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2. Ревизия деятельности СНТ длится 14 календарных дней, включая написание заключения Ревизионной коимиссии.</w:t>
      </w:r>
    </w:p>
    <w:p>
      <w:pPr>
        <w:pStyle w:val="Style25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3.</w:t>
        <w:tab/>
        <w:t>Передача документов от бухгалтера и председателя Правления к ревизионной комиссии производится по письменному требованию. Требование направляется в срок не позднее, чем за 14 дней до проверки Председателю и бухгалтеру. Передача документов на ревизионную проверку производится с оформлением соответствующего акта приёма-передачи документов на срок до окончания проверк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В ходе ревизии деятельности СНТ при выявлении нарушений Председатель Ревизионной комиссии обязан в течение 1 суток уведомить о выявленных нарушениях Председателя и Правление, а Председатель и/или Правление вправе дать письменные объяснительны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15.</w:t>
        <w:tab/>
        <w:t xml:space="preserve">Более подробны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ила подготовки и проведения плановых и внеплан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ерок, а также иные формы работы Ревизионной комиссии опреде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шениями Ревизионной комиссии, принимаемыми на её заседаниях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пии принятых правил подготовки и проведения проверок вручаются председателю Правления и бухгалтеру под расписку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sub_400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4. Председатель ревизионной комиссии</w:t>
      </w:r>
    </w:p>
    <w:p>
      <w:pPr>
        <w:pStyle w:val="Style25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1" w:name="sub_400"/>
      <w:bookmarkStart w:id="12" w:name="sub_400"/>
      <w:bookmarkEnd w:id="12"/>
    </w:p>
    <w:p>
      <w:pPr>
        <w:pStyle w:val="Style25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1.</w:t>
        <w:tab/>
        <w:t>Руководство Ревизионной комиссией осуществляет ее Председател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збираемый на первом заседании Ревизионной комиссии из числа 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визионной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едседатель Ревизионной комиссии может быть переизбран в любое из заседа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визионной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701" w:right="851" w:gutter="0" w:header="0" w:top="1134" w:footer="2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Не вступил в силу"/>
    <w:qFormat/>
    <w:rPr>
      <w:b/>
      <w:bCs/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qFormat/>
    <w:rPr>
      <w:b/>
      <w:bCs/>
      <w:strike/>
      <w:color w:val="808000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2"/>
      <w:szCs w:val="12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2"/>
      <w:szCs w:val="12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ловарная статья"/>
    <w:basedOn w:val="Normal"/>
    <w:next w:val="Normal"/>
    <w:qFormat/>
    <w:pPr>
      <w:ind w:right="118" w:hanging="0"/>
    </w:pPr>
    <w:rPr/>
  </w:style>
  <w:style w:type="paragraph" w:styleId="Style2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2:23:00Z</dcterms:created>
  <dc:creator>Коновалов Андрей Викторович</dc:creator>
  <dc:description/>
  <dc:language>en-US</dc:language>
  <cp:lastModifiedBy>RePack by Diakov</cp:lastModifiedBy>
  <cp:lastPrinted>2023-07-21T13:37:00Z</cp:lastPrinted>
  <dcterms:modified xsi:type="dcterms:W3CDTF">2023-07-21T10:39:00Z</dcterms:modified>
  <cp:revision>4</cp:revision>
  <dc:subject/>
  <dc:title>Утверждено</dc:title>
</cp:coreProperties>
</file>